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72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</w:rPr>
              <w:t>市政府办公室关于征集徐州巿第九届工业经济论坛论文的通知</w:t>
            </w:r>
          </w:p>
        </w:tc>
      </w:tr>
      <w:tr>
        <w:trPr>
          <w:trHeight w:val="330" w:hRule="atLeast"/>
        </w:trPr>
        <w:tc>
          <w:tcPr>
            <w:tcW w:w="8306" w:type="dxa"/>
            <w:tcBorders/>
            <w:shd w:fill="F8F8F8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政办传【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39"/>
            </w:tblGrid>
            <w:tr>
              <w:trPr>
                <w:trHeight w:val="120" w:hRule="atLeast"/>
              </w:trPr>
              <w:tc>
                <w:tcPr>
                  <w:tcW w:w="81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各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、区人民政府、徐州经济技术开发区、新城区管委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市各有关部门及单位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为深入贯彻落实市委第十一次党代会精神，促进我市中小企业健康发展，市政府将举办徐州市第九届工业经济论坛。为办好本届论坛，现就论文征集有关工作通知如下：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一、论文主题。本届论坛的主题是“徐州市中小企业发展战略研究”。各地、各有关部门及单位要紧紧围绕论坛主题，认真分析研究全市中小企业的现状、问题及发展对策，提出具有前瞻性、指导性、可操作性的意见和建议，积极撰写论文并上报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、征集范围。一是面向各地、市各有关部门及单位征集论文；二是面向有关专家、学者征集论文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三、论文要求。论文要紧扣主题、观点明确、论据详实、勇于创新。论文题目自行确定，字数一般不超过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500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字。 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四、论文评选。根据论文质量及报送情况评选出一、二、三等奖和论文组织先进奖。评选结束后，将对优秀论文汇编成集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五、论文报送。代表各地、各部门级单位撰写论文的，由单位组织统一报送；个人撰写论文或特约撰写论文的，由个人直接报送。报送论文时需携带正文登记表、书面文稿、电子版文稿各一份。论文报送截至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1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日。报送地点为市科协三楼专家团办公室（徐州市淮海西路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1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号，邮  编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21002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）。联系人：曹建华（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3952298326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，</w:t>
                  </w:r>
                  <w:hyperlink r:id="rId2">
                    <w:r>
                      <w:rPr>
                        <w:rStyle w:val="InternetLink"/>
                        <w:rFonts w:cs="宋体;SimSun" w:ascii="ˎ̥;Times New Roman" w:hAnsi="ˎ̥;Times New Roman"/>
                        <w:color w:val="000000"/>
                        <w:kern w:val="0"/>
                        <w:sz w:val="18"/>
                      </w:rPr>
                      <w:t>cjh0916@126.com</w:t>
                    </w:r>
                  </w:hyperlink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）。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附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1.</w:t>
                  </w:r>
                  <w:hyperlink r:id="rId3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各地、各有关部门及单位名称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.</w:t>
                  </w:r>
                  <w:hyperlink r:id="rId4">
                    <w:r>
                      <w:rPr>
                        <w:rStyle w:val="InternetLink"/>
                        <w:rFonts w:ascii="ˎ̥;Times New Roman" w:hAnsi="ˎ̥;Times New Roman" w:cs="宋体;SimSun"/>
                        <w:color w:val="000000"/>
                        <w:kern w:val="0"/>
                        <w:sz w:val="18"/>
                      </w:rPr>
                      <w:t>徐州市第九届工业经济论坛征文登记表</w:t>
                    </w:r>
                  </w:hyperlink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                                     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20"/>
                    <w:jc w:val="right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                      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二〇一一年十二月六日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7.0.0.1/mailtcjh0916@126.com" TargetMode="External"/><Relationship Id="rId3" Type="http://schemas.openxmlformats.org/officeDocument/2006/relationships/hyperlink" Target="http://www.xzkx.com/xxdt/UploadFiles_3912/201112/2011121211181422.doc" TargetMode="External"/><Relationship Id="rId4" Type="http://schemas.openxmlformats.org/officeDocument/2006/relationships/hyperlink" Target="http://www.xzkx.com/xxdt/UploadFiles_3912/201112/2011121211170415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35:00Z</dcterms:created>
  <dc:creator>USER</dc:creator>
  <dc:description/>
  <cp:keywords/>
  <dc:language>en-US</dc:language>
  <cp:lastModifiedBy>USER</cp:lastModifiedBy>
  <dcterms:modified xsi:type="dcterms:W3CDTF">2011-12-30T09:36:00Z</dcterms:modified>
  <cp:revision>2</cp:revision>
  <dc:subject/>
  <dc:title/>
</cp:coreProperties>
</file>