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江苏省重点教材申报推荐名单</w:t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80" w:rightFromText="180" w:tblpY="2971"/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3294"/>
        <w:gridCol w:w="2649"/>
        <w:gridCol w:w="1815"/>
        <w:gridCol w:w="1581"/>
      </w:tblGrid>
      <w:tr>
        <w:trPr>
          <w:trHeight w:val="7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 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ind w:firstLine="9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材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主编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材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人文素养读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专业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分析实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仕荣、刘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专业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会技能实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远利、张媛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专业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专业发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典兵、王作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营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道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编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兆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编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化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编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51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f55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f55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55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f55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4:00Z</dcterms:created>
  <dc:creator>许成鹏</dc:creator>
  <dc:description/>
  <dc:language>en-US</dc:language>
  <cp:lastModifiedBy>许成鹏</cp:lastModifiedBy>
  <cp:lastPrinted>2019-09-26T00:15:00Z</cp:lastPrinted>
  <dcterms:modified xsi:type="dcterms:W3CDTF">2019-09-26T0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