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徐州工程学院经济学院“学习进步奖”评选办法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加强我院的学风建设，在广大同学中形成勤奋学习的良好学习氛围，激发广大学生在校期间团结协作、奋发进取的精神，鼓励后进者，全面提高学习成绩，特制定本办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一、评选范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全体在校的本专科学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选条件和标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拥护党的基本路线，忠于祖国，热爱集体；思想道德品质优良，模范遵守学校和学院的各项规章制度，无违规违纪行为，年度基本素质测评等级为良好以上（含良好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够及时纠正学习态度，热爱所学专业，刻苦学习，成绩进步显著，本年度学习成绩排名在本班级学生中进步大于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期受到院、校通报批评及以上处分者，均无资格参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凡未按规定缴清学费者不能参加评定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选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选时间：按照学校统一的安排时间进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选人数：按照学校规定比例评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评选程序：在个人申请的基础上，学院按照符合条件的学生进步名次高低排序确定人选，报学校审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○年十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14:00Z</dcterms:created>
  <dc:creator>微软用户</dc:creator>
  <dc:description/>
  <cp:keywords/>
  <dc:language>en-US</dc:language>
  <cp:lastModifiedBy>微软用户</cp:lastModifiedBy>
  <cp:lastPrinted>2010-10-12T15:10:00Z</cp:lastPrinted>
  <dcterms:modified xsi:type="dcterms:W3CDTF">2010-10-12T07:13:00Z</dcterms:modified>
  <cp:revision>5</cp:revision>
  <dc:subject/>
  <dc:title>徐州工程学院经济学院“学习进步奖”评选办法</dc:title>
</cp:coreProperties>
</file>